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ренская централизованная клубная систем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е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АУК «УЦКС»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– Большакова Ирина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ый бухгалтер – Мышкина Валентина Анатол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рес:</w:t>
      </w:r>
      <w:r>
        <w:rPr>
          <w:sz w:val="32"/>
          <w:szCs w:val="32"/>
        </w:rPr>
        <w:t xml:space="preserve"> 606800, Нижегородская область, г. </w:t>
      </w:r>
      <w:r>
        <w:rPr>
          <w:color w:val="000000"/>
          <w:sz w:val="32"/>
          <w:szCs w:val="32"/>
        </w:rPr>
        <w:t xml:space="preserve">Урень, ул. Ленина, д.6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ши реквизит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: 52350063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ПП: 5235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: 10952350008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МО: 226541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ПФ: 754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: 632686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ВЭД: 93.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: 04220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ч: 40701810022021000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го-Вятское ГУ Банка России г Нижний Новго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ФК по Нижегородской области (Управление финансов, МАУК «УЦКС» л/с 3400305700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.факс: 8 (83154) 2-93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2-13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электронная поч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dk</w:t>
        </w:r>
        <w:r>
          <w:rPr>
            <w:rStyle w:val="InternetLink"/>
            <w:color w:val="000000"/>
            <w:sz w:val="28"/>
            <w:szCs w:val="28"/>
            <w:u w:val="none"/>
          </w:rPr>
          <w:t>_67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УК «УЦКС»                                              И.А. Большаков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k_6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9:00Z</dcterms:created>
  <dc:creator>Администратор</dc:creator>
  <dc:description/>
  <cp:keywords/>
  <dc:language>en-US</dc:language>
  <cp:lastModifiedBy>1</cp:lastModifiedBy>
  <cp:lastPrinted>2019-01-09T08:23:00Z</cp:lastPrinted>
  <dcterms:modified xsi:type="dcterms:W3CDTF">2019-05-06T11:07:00Z</dcterms:modified>
  <cp:revision>28</cp:revision>
  <dc:subject/>
  <dc:title>МУНИЦИПАЛЬНОЕ УЧРЕЖДЕНИЕ КУЛЬТУРЫ «УРЕНСКАЯ ЦЕНТРАЛИЗОВАННАЯ КЛУБНАЯ СИСТЕМА»</dc:title>
</cp:coreProperties>
</file>